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сциплине </w:t>
      </w:r>
      <w:r>
        <w:rPr>
          <w:rFonts w:cs="Times New Roman" w:ascii="Times New Roman" w:hAnsi="Times New Roman"/>
          <w:u w:val="single"/>
        </w:rPr>
        <w:t>«Противодействие коррупци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Понятие и признаки коррупции как социально-правового явления. </w:t>
      </w:r>
      <w:r>
        <w:rPr>
          <w:rFonts w:cs="Times New Roman" w:ascii="Times New Roman" w:hAnsi="Times New Roman"/>
          <w:color w:val="000000"/>
        </w:rPr>
        <w:t>Соотношение понятий «коррупция» и «коррупционная преступность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Формы и виды корруп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онятие и классификация детерминант коррупции. Конфликт интересов как коренная причина корруп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олитические, экономические и социальные последствия корруп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</w:rPr>
        <w:t>Механизм и структура конкретного коррупционного поведения. Коррупционная готовно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Cs/>
          <w:iCs/>
        </w:rPr>
        <w:t xml:space="preserve">Основные тенденции развития коррупции в Республике Беларусь: состояние, структура, динамика. </w:t>
      </w:r>
      <w:r>
        <w:rPr>
          <w:rFonts w:cs="Times New Roman" w:ascii="Times New Roman" w:hAnsi="Times New Roman"/>
          <w:color w:val="000000"/>
        </w:rPr>
        <w:t>Индекс восприятия коррупции как показатель степени распространенности коррупции в государственном сектор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равовые основы предупреждения коррупции в Республике Беларус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Система мер предупредительного характера, направленная на предупреждение проникновения коррупции в структуры государственной власти и органы местного самоуправл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Ограничения, устанавливаемые для государственных должностных и приравненных к ним лиц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Порядок предотвращения и урегулирования конфликта интересов в связи с исполнением обязанностей государственного должностного лиц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Законодательная регламентация проведения антикоррупционной криминологической экспертизы нормативных правовых актов в Республике Беларус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Обоснованный профессиональный риск. Отличие обоснованного профессионального риска от должностного коррупционного злоупотребл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Права, обязанности и ответственность государственных должностных лиц при декларировании доходов и имуществ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Система государственных органов и организаций, осуществляющих противодействие коррупции.Полномочия Генеральной прокуратуры Республики Беларусь в сфере борьбы с коррупцие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Специальные подразделения по борьбе с коррупцией и их прав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Субъекты, осуществляющие информационную и воспитательную работу в сфере противодействия корруп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Понятие и виды коррупционных правонарушени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Правонарушения, создающие условия для корруп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Общая уголовно-правовая характеристика коррупционных преступлений. Перечень коррупционных преступлений по законодательству Республики Беларус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Коррупционные правонарушения при осуществлении закупок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Коррупционные правонарушения в процессе осуществления административных процедур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Коррупционные правонарушения в сфере контрольно-разрешитель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Общественно опасные последствия коррупционных преступлени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Правовое положение государственного служащего в Республике Беларус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Должностное лицо как субъект коррупционных правонарушений. Государственные должностные лиц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Лица, приравненные к государственным должностным лицам. Иностранные должностные лиц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Лица, осуществляющие подкуп государственных должностных или приравненных к ним лиц либо иностранных должностных лиц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Уголовная ответственность за коррупционные преступл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Административная ответственно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Дисциплинарная ответственность за правонарушения, создающие условия для коррупции и коррупционные правонаруш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Гражданско-правовая ответственно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Устранение последствий коррупционных правонарушений и преступлени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Правовая культура и правовое поведение личности в сфере служеб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Профессиональная этика в сфере служеб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 xml:space="preserve">Опыт зарубежных стран в регламентации вопросов служебной этик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Этические стандарты профессионального поведения и государственной службы в Республике Беларус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 xml:space="preserve">Роль общественных объединений и средств массовой информации в борьбе с коррупцией. Общественный контроль как средство противодействия коррупци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Style w:val="FontStyle42"/>
          <w:sz w:val="22"/>
          <w:szCs w:val="22"/>
        </w:rPr>
        <w:t>Взаимодействие институтов гражданского общества и органов государственной власти и местного самоуправл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Style w:val="FontStyle42"/>
          <w:strike/>
          <w:sz w:val="22"/>
          <w:szCs w:val="22"/>
        </w:rPr>
      </w:pPr>
      <w:r>
        <w:rPr>
          <w:rFonts w:cs="Times New Roman" w:ascii="Times New Roman" w:hAnsi="Times New Roman"/>
        </w:rPr>
        <w:t xml:space="preserve">Международные правовые акты, посвященные предупреждению коррупции. </w:t>
      </w:r>
      <w:r>
        <w:rPr>
          <w:rStyle w:val="FontStyle42"/>
          <w:sz w:val="22"/>
          <w:szCs w:val="22"/>
        </w:rPr>
        <w:t>Международные организации по противодействию коррупц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атегии противодействия коррупции в различных государствах мир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4:00Z</dcterms:created>
  <dc:creator>Андрей</dc:creator>
  <dc:description/>
  <cp:keywords/>
  <dc:language>en-US</dc:language>
  <cp:lastModifiedBy>ZZZ</cp:lastModifiedBy>
  <dcterms:modified xsi:type="dcterms:W3CDTF">2017-10-13T08:55:00Z</dcterms:modified>
  <cp:revision>2</cp:revision>
  <dc:subject/>
  <dc:title/>
</cp:coreProperties>
</file>